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bookmarkStart w:id="0" w:name="OLE_LINK3"/>
      <w:bookmarkStart w:id="1" w:name="OLE_LINK4"/>
      <w:bookmarkEnd w:id="0"/>
      <w:bookmarkEnd w:id="1"/>
      <w:r>
        <w:rPr>
          <w:b/>
          <w:lang w:val="lt-LT"/>
        </w:rPr>
        <w:t>Vilniaus savivaldybės Grigiškių gimnazija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>
          <w:trHeight w:val="16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6 met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2017 meta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</w:rPr>
              <w:t>Ugdymo įstaigos administra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</w:rPr>
              <w:t>1434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35,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aus pavaduotojas ugdym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65,9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2"/>
                <w:szCs w:val="22"/>
              </w:rPr>
              <w:t>Tarnautojai ugdymo įstaigos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</w:rPr>
              <w:t>589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7,4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5,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7,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.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6,6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 padėjė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9,2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nink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7,6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1,9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3,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s metod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9,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 w:eastAsia="lt-LT"/>
              </w:rPr>
            </w:pPr>
            <w:r>
              <w:rPr>
                <w:color w:val="000000"/>
              </w:rPr>
              <w:t>Mokytojas eksper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0,5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mok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4,1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2"/>
                <w:szCs w:val="22"/>
              </w:rPr>
              <w:t>Ugdymo aprūpinimo darbuotoja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halter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</w:rPr>
              <w:t>630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7,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aus pavaduotojas ūki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6,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štinės(vedėjas, archyvarė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0,0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alpų aptarnavimo darbinink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4,9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T inžinie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,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0,6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inti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,9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msarg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2,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6,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pedagogo padėjė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5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oran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9,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pedagog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,51</w:t>
            </w:r>
          </w:p>
        </w:tc>
      </w:tr>
    </w:tbl>
    <w:p>
      <w:pPr>
        <w:pStyle w:val="Normal"/>
        <w:rPr>
          <w:lang w:val="lt-LT"/>
        </w:rPr>
      </w:pPr>
      <w:bookmarkStart w:id="2" w:name="OLE_LINK3"/>
      <w:bookmarkStart w:id="3" w:name="OLE_LINK4"/>
      <w:bookmarkEnd w:id="2"/>
      <w:bookmarkEnd w:id="3"/>
      <w:r>
        <w:rPr>
          <w:lang w:val="lt-LT"/>
        </w:rPr>
        <w:t xml:space="preserve">Direktorė                                                               </w:t>
        <w:tab/>
        <w:tab/>
        <w:tab/>
        <w:t xml:space="preserve">              Hanka Gžybovska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________________________________                  </w:t>
        <w:tab/>
        <w:tab/>
        <w:t xml:space="preserve">     ____________                                              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institucijos, įstaigos, įmonės vadovas)</w:t>
        <w:tab/>
        <w:tab/>
        <w:t xml:space="preserve">                             (parašas)</w:t>
        <w:tab/>
        <w:t xml:space="preserve">                                                 (vardas ir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 xml:space="preserve">                                                                     Ivona Danilevič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>____________________                                                                                       ____________                                   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</w:t>
      </w:r>
      <w:r>
        <w:rPr>
          <w:sz w:val="16"/>
          <w:szCs w:val="16"/>
          <w:lang w:val="lt-LT"/>
        </w:rPr>
        <w:t>(vyr. buhalteris)</w:t>
        <w:tab/>
        <w:tab/>
        <w:tab/>
        <w:tab/>
        <w:t xml:space="preserve">                                         (parašas)</w:t>
        <w:tab/>
        <w:t xml:space="preserve">                               (vardas ir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" w:name="sukurimoNr"/>
    <w:r>
      <w:rPr/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4" w:name="specialiojiZyma"/>
    <w:r>
      <w:rPr/>
      <w:t xml:space="preserve"> 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3:00Z</dcterms:created>
  <dc:creator>-</dc:creator>
  <dc:description/>
  <cp:keywords/>
  <dc:language>en-US</dc:language>
  <cp:lastModifiedBy>Dell2016</cp:lastModifiedBy>
  <dcterms:modified xsi:type="dcterms:W3CDTF">2018-01-12T14:25:00Z</dcterms:modified>
  <cp:revision>4</cp:revision>
  <dc:subject/>
  <dc:title> </dc:title>
</cp:coreProperties>
</file>