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t-LT"/>
        </w:rPr>
      </w:pPr>
      <w:bookmarkStart w:id="0" w:name="OLE_LINK3"/>
      <w:bookmarkStart w:id="1" w:name="OLE_LINK4"/>
      <w:bookmarkEnd w:id="0"/>
      <w:bookmarkEnd w:id="1"/>
      <w:r>
        <w:rPr>
          <w:b/>
          <w:lang w:val="lt-LT"/>
        </w:rPr>
        <w:t>Vilniaus savivaldybės Grigiškių gimnazija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lniaus miesto savivaldybės institucijos, įstaigos, įmonės pavadinimas)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RBUOTOJŲ VIDUTINIS MĖNESINIS NUSTATYTASIS (PASKIRTASIS)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ARBO UŽMOKESTI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>
          <w:trHeight w:val="16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ybės pavadinim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Darbuotojų, einančių šias pareigas, skaiči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7 met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2018 meta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</w:rPr>
              <w:t>Ugdymo įstaigos administra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35,4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457,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aus pavaduotojas ugdymui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65,9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</w:rPr>
              <w:t>1108,4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2"/>
                <w:szCs w:val="22"/>
              </w:rPr>
              <w:t>Tarnautojai ugdymo įstaigos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ugdymo pedago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7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o padėjė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9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ininkas (skaitykl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1,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3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8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s metod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9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1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mok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4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8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s dienos mokyklos grupės pedagogas (specialistas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2"/>
                <w:szCs w:val="22"/>
              </w:rPr>
              <w:t>Ugdymo aprūpinimo darbuotoja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Apskait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Pastatų prižiūrė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6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Techninių (IT) mokymo priemonių specialis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Budėtojas-sar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msarg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</w:rPr>
              <w:t>Ikimokyklinio/ priešmokyklinio ugdymo pedagogo padėjė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7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boran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bookmarkStart w:id="2" w:name="OLE_LINK3"/>
      <w:bookmarkStart w:id="3" w:name="OLE_LINK4"/>
      <w:bookmarkEnd w:id="2"/>
      <w:bookmarkEnd w:id="3"/>
      <w:r>
        <w:rPr>
          <w:lang w:val="lt-LT"/>
        </w:rPr>
        <w:t xml:space="preserve">Direktorė </w:t>
        <w:tab/>
        <w:t xml:space="preserve">      </w:t>
        <w:tab/>
        <w:tab/>
        <w:tab/>
        <w:tab/>
        <w:tab/>
        <w:tab/>
        <w:tab/>
        <w:t xml:space="preserve">           Hanka Gžybovska                                                         </w:t>
      </w:r>
      <w:r>
        <w:rPr>
          <w:sz w:val="16"/>
          <w:szCs w:val="16"/>
          <w:lang w:val="lt-LT"/>
        </w:rPr>
        <w:t xml:space="preserve">________________________________                  </w:t>
        <w:tab/>
        <w:tab/>
        <w:t xml:space="preserve">               ____________                              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institucijos, įstaigos, įmonės vadovas)</w:t>
        <w:tab/>
        <w:tab/>
        <w:t xml:space="preserve">                                     (parašas)</w:t>
        <w:tab/>
        <w:t xml:space="preserve">                                       (vardas ir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 xml:space="preserve">                    </w:t>
        <w:tab/>
        <w:tab/>
        <w:tab/>
        <w:tab/>
        <w:t xml:space="preserve">   Ivona Danilevič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>____________________                                                                                    ____________                              __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</w:t>
      </w:r>
      <w:r>
        <w:rPr>
          <w:sz w:val="16"/>
          <w:szCs w:val="16"/>
          <w:lang w:val="lt-LT"/>
        </w:rPr>
        <w:t>(vyr. buhalteris)</w:t>
        <w:tab/>
        <w:tab/>
        <w:tab/>
        <w:tab/>
        <w:tab/>
        <w:tab/>
        <w:t xml:space="preserve">  (parašas)</w:t>
        <w:tab/>
        <w:t xml:space="preserve">                                         (vardas ir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5" w:name="sukurimoNr"/>
    <w:r>
      <w:rPr/>
      <w:t xml:space="preserve"> 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4" w:name="specialiojiZyma"/>
    <w:r>
      <w:rPr/>
      <w:t xml:space="preserve"> 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53:00Z</dcterms:created>
  <dc:creator>-</dc:creator>
  <dc:description/>
  <cp:keywords/>
  <dc:language>en-US</dc:language>
  <cp:lastModifiedBy>Dell2016</cp:lastModifiedBy>
  <cp:lastPrinted>2019-01-09T11:01:00Z</cp:lastPrinted>
  <dcterms:modified xsi:type="dcterms:W3CDTF">2019-01-09T09:02:00Z</dcterms:modified>
  <cp:revision>8</cp:revision>
  <dc:subject/>
  <dc:title> </dc:title>
</cp:coreProperties>
</file>