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lt-LT"/>
        </w:rPr>
      </w:pPr>
      <w:bookmarkStart w:id="0" w:name="OLE_LINK3"/>
      <w:bookmarkStart w:id="1" w:name="OLE_LINK4"/>
      <w:bookmarkEnd w:id="0"/>
      <w:bookmarkEnd w:id="1"/>
      <w:r>
        <w:rPr>
          <w:b/>
          <w:lang w:val="lt-LT"/>
        </w:rPr>
        <w:t>Vilniaus savivaldybės Grigiškių gimnazija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lniaus miesto savivaldybės institucijos, įstaigos, įmonės pavadinimas)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ARBUOTOJŲ VIDUTINIS MĖNESINIS NUSTATYTASIS (PASKIRTASIS)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ARBO UŽMOKESTI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643"/>
        <w:gridCol w:w="1643"/>
      </w:tblGrid>
      <w:tr>
        <w:trPr>
          <w:trHeight w:val="16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gybės pavadinim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Darbuotojų, einančių šias pareigas, skaiči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8 met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2019 meta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</w:rPr>
              <w:t>Ugdymo įstaigos administraci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643"/>
        <w:gridCol w:w="1643"/>
      </w:tblGrid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457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50,50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oriaus pavaduotojas ugdymu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</w:rPr>
              <w:t>1108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05,8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2"/>
                <w:szCs w:val="22"/>
              </w:rPr>
              <w:t>Tarnautojai ugdymo įstaigose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o ugdymo pedago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42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o padėjė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8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8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01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s metodinink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,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08,63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moky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8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10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/>
              <w:t>VDM specialistas / pedago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5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2"/>
                <w:szCs w:val="22"/>
              </w:rPr>
              <w:t>Ugdymo aprūpinimo darbuotojai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Pastatų prižiūrė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6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38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y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Budėtojas-sar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0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msarg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ytojo (Ikimokyklinis priešmokyklinis ugdymas) padėjė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7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19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borant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bookmarkStart w:id="2" w:name="OLE_LINK3"/>
      <w:bookmarkStart w:id="3" w:name="OLE_LINK4"/>
      <w:bookmarkEnd w:id="2"/>
      <w:bookmarkEnd w:id="3"/>
      <w:r>
        <w:rPr>
          <w:lang w:val="lt-LT"/>
        </w:rPr>
        <w:t xml:space="preserve">Direktorė </w:t>
        <w:tab/>
        <w:t xml:space="preserve">      </w:t>
        <w:tab/>
        <w:tab/>
        <w:tab/>
        <w:tab/>
        <w:tab/>
        <w:t xml:space="preserve">                              Hanka Gžybovska                                                         </w:t>
      </w:r>
      <w:r>
        <w:rPr>
          <w:sz w:val="16"/>
          <w:szCs w:val="16"/>
          <w:lang w:val="lt-LT"/>
        </w:rPr>
        <w:t xml:space="preserve">________________________________                  </w:t>
        <w:tab/>
        <w:tab/>
        <w:t xml:space="preserve">     ____________                                ___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institucijos, įstaigos, įmonės vadovas)</w:t>
        <w:tab/>
        <w:tab/>
        <w:t xml:space="preserve">                             (parašas)</w:t>
        <w:tab/>
        <w:t xml:space="preserve">                                    (vardas ir pavardė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 xml:space="preserve">                                                          Ivona Danilevič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>____________________                                                                        ____________                                   _____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</w:t>
      </w:r>
      <w:r>
        <w:rPr>
          <w:sz w:val="16"/>
          <w:szCs w:val="16"/>
          <w:lang w:val="lt-LT"/>
        </w:rPr>
        <w:t>(vyr. buhalteris)</w:t>
        <w:tab/>
        <w:tab/>
        <w:tab/>
        <w:tab/>
        <w:t xml:space="preserve">                           (parašas)</w:t>
        <w:tab/>
        <w:t xml:space="preserve">                               (vardas ir pavardė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5" w:name="sukurimoNr"/>
    <w:r>
      <w:rPr/>
      <w:t xml:space="preserve"> 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4" w:name="specialiojiZyma"/>
    <w:r>
      <w:rPr/>
      <w:t xml:space="preserve"> </w:t>
    </w:r>
    <w:bookmarkEnd w:id="4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09:00Z</dcterms:created>
  <dc:creator>-</dc:creator>
  <dc:description/>
  <cp:keywords/>
  <dc:language>en-US</dc:language>
  <cp:lastModifiedBy>Dell2016</cp:lastModifiedBy>
  <dcterms:modified xsi:type="dcterms:W3CDTF">2020-01-10T14:03:00Z</dcterms:modified>
  <cp:revision>5</cp:revision>
  <dc:subject/>
  <dc:title> </dc:title>
</cp:coreProperties>
</file>